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CA"/>
        </w:rPr>
      </w:pPr>
      <w:r>
        <w:rPr>
          <w:lang w:val="en-CA"/>
        </w:rPr>
        <w:t>Interpretation of Testing Resul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The cash diepenser is responsible to dispense a cash amount equals to its input value at its in port. The test results shows that for several amount input. To keep our model simple for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iteration, the Cash Dispenser doesn’t check the validity of incoming values for negative numbers for example or upper/lower limits. These checks can be incorporated in other components like “Balance Verifier” for exam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5:00Z</dcterms:created>
  <dc:creator>hxs132</dc:creator>
  <dc:description/>
  <dc:language>en-US</dc:language>
  <cp:lastModifiedBy>hxs132</cp:lastModifiedBy>
  <dcterms:modified xsi:type="dcterms:W3CDTF">2002-10-18T21:09:00Z</dcterms:modified>
  <cp:revision>1</cp:revision>
  <dc:subject/>
  <dc:title>Interpretation of Testing Results</dc:title>
</cp:coreProperties>
</file>