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CA"/>
        </w:rPr>
      </w:pPr>
      <w:r>
        <w:rPr>
          <w:lang w:val="en-CA"/>
        </w:rPr>
        <w:t>Interpretation of testing Result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The files pinverif1.out  and pinverif1.ev, shows the results done for PIN Verifier components in which PIN are assumed to be incorrect 80% of times.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This has resulted in high rejection number of PIN’s and to cause Eject event to be send out.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The files pinverif1.out  and pinverif1.ev, shows the results done for PIN Verifier components in which PIN are assumed to be incorrect 10% of times.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Here we see the PIN is accepted most of the time, and only in 2 cases out of 14, the PIN was incorrect and had to be requested again.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0:00:00Z</dcterms:created>
  <dc:creator>hxs132</dc:creator>
  <dc:description/>
  <dc:language>en-US</dc:language>
  <cp:lastModifiedBy>hxs132</cp:lastModifiedBy>
  <dcterms:modified xsi:type="dcterms:W3CDTF">2002-10-18T20:10:00Z</dcterms:modified>
  <cp:revision>2</cp:revision>
  <dc:subject/>
  <dc:title>Interpretation of testing Results</dc:title>
</cp:coreProperties>
</file>