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en-CA"/>
        </w:rPr>
      </w:pPr>
      <w:r>
        <w:rPr>
          <w:lang w:val="en-CA"/>
        </w:rPr>
        <w:t>Interpretation of Testing Result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The User Interface is responsible to generate PIN numbers and amount values simulating entries by a user. These values are random values according to Uniform distribution.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The User Interface does that on request to one of its two input ports (get_pin, get_amnt).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The testing results show its response to some requests of PIN and amount entr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1:10:00Z</dcterms:created>
  <dc:creator>hxs132</dc:creator>
  <dc:description/>
  <dc:language>en-US</dc:language>
  <cp:lastModifiedBy>hxs132</cp:lastModifiedBy>
  <dcterms:modified xsi:type="dcterms:W3CDTF">2002-10-18T21:13:00Z</dcterms:modified>
  <cp:revision>3</cp:revision>
  <dc:subject/>
  <dc:title>Interpretation of Testing Results</dc:title>
</cp:coreProperties>
</file>