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ber of Sector M =&gt; MXM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Units per sect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